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4"/>
        </w:rPr>
      </w:pPr>
      <w:bookmarkStart w:id="0" w:name="_Hlk9175152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28575</wp:posOffset>
            </wp:positionV>
            <wp:extent cx="548005" cy="5016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4"/>
        </w:rPr>
        <w:t>17. mateřská škola Plzeň, Čapkovo nám. 4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2"/>
          <w:szCs w:val="24"/>
        </w:rPr>
        <w:t>sídlo organizace: Plzeň, Čapkovo náměstí 4, 326 00 Plzeň, IČO</w:t>
      </w:r>
      <w:r>
        <w:rPr>
          <w:rFonts w:cs="Calibri" w:ascii="Calibri" w:hAnsi="Calibri"/>
          <w:b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70940631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yřizuje: </w:t>
        <w:tab/>
        <w:t>Mgr. Kateřina Matoušíková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:             +420 606 468 212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            MatousikovaKa@ms17.plzen-edu.c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</w:t>
        <w:tab/>
        <w:t>12.10.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jednací: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VÝBĚROVÉ ŘÍZ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17. mateřské školy Plzeň, Čapkovo náměstí 4, příspěvková organizace vyhlašuje výběrové řízení na pozici učitel/ka M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covní úvazek:</w:t>
      </w:r>
      <w:r>
        <w:rPr>
          <w:rFonts w:cs="Calibri" w:ascii="Calibri" w:hAnsi="Calibri"/>
          <w:sz w:val="24"/>
          <w:szCs w:val="24"/>
        </w:rPr>
        <w:t xml:space="preserve"> plný na dobu určitou – po dobu provozu třídy zřízené dle LEX Ukrajina pro děti s dočasným vízem ochran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stup:</w:t>
      </w:r>
      <w:r>
        <w:rPr>
          <w:rFonts w:cs="Calibri" w:ascii="Calibri" w:hAnsi="Calibri"/>
          <w:sz w:val="24"/>
          <w:szCs w:val="24"/>
        </w:rPr>
        <w:t xml:space="preserve"> 1.1.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latové zařazení:</w:t>
      </w:r>
      <w:r>
        <w:rPr>
          <w:rFonts w:cs="Calibri" w:ascii="Calibri" w:hAnsi="Calibri"/>
          <w:sz w:val="24"/>
          <w:szCs w:val="24"/>
        </w:rPr>
        <w:t xml:space="preserve"> dle platového tarifu (8. – 9. platová tříd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žadavky:</w:t>
      </w:r>
      <w:r>
        <w:rPr>
          <w:rFonts w:cs="Calibri" w:ascii="Calibri" w:hAnsi="Calibri"/>
          <w:sz w:val="24"/>
          <w:szCs w:val="24"/>
        </w:rPr>
        <w:t xml:space="preserve"> pedagogické vzdělání dle zákona o pedagogických pracovnící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zájmu kontaktujte ředitelku škol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D3936"/>
          <w:sz w:val="32"/>
          <w:szCs w:val="32"/>
        </w:rPr>
      </w:pPr>
      <w:r>
        <w:rPr>
          <w:rFonts w:cs="Calibri" w:ascii="Calibri" w:hAnsi="Calibri"/>
          <w:b/>
          <w:color w:val="4D3936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Kateřina Matouší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606 468 2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skolka@ms17.plzen-edu.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iCs/>
      <w:sz w:val="2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řská škol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1:00Z</dcterms:created>
  <dc:creator>17. MŠ</dc:creator>
  <dc:description/>
  <cp:keywords/>
  <dc:language>en-US</dc:language>
  <cp:lastModifiedBy>Matoušíková Kateřina</cp:lastModifiedBy>
  <cp:lastPrinted>2022-03-18T07:34:00Z</cp:lastPrinted>
  <dcterms:modified xsi:type="dcterms:W3CDTF">2023-10-12T11:15:00Z</dcterms:modified>
  <cp:revision>3</cp:revision>
  <dc:subject/>
  <dc:title>17</dc:title>
</cp:coreProperties>
</file>